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</w:r>
      <w:bookmarkStart w:id="0" w:name="bookmark3"/>
      <w:bookmarkStart w:id="1" w:name="bookmark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bookmarkStart w:id="2" w:name="bookmark3"/>
      <w:r>
        <w:rPr>
          <w:b/>
          <w:bCs/>
          <w:color w:val="000000"/>
          <w:kern w:val="2"/>
          <w:sz w:val="28"/>
          <w:szCs w:val="32"/>
          <w:lang w:val="ru-RU" w:eastAsia="ru-RU"/>
        </w:rPr>
        <w:t>ДОКЛАД ПО ПРАВОПРИМЕНИТЕЛЬНОЙ ПРАКТИКЕ</w:t>
      </w:r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>МТУ Ространснадзора по СФ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 xml:space="preserve">по результатам проведения </w:t>
      </w:r>
      <w:r>
        <w:rPr>
          <w:b/>
          <w:sz w:val="28"/>
          <w:szCs w:val="28"/>
          <w:lang w:val="ru-RU" w:eastAsia="ru-RU"/>
        </w:rPr>
        <w:t>федерального государственного контроля (надзора) на автомобильном транспорте, городском наземном электрическом транспорте                      и в дорожном хозяйств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за </w:t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ru-RU" w:eastAsia="ru-RU"/>
        </w:rPr>
        <w:t xml:space="preserve"> квартал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141" w:hanging="0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Сибирского федерального округа функции по проведению федерального государственного контроля (надзора) на автомобильном транспорте, городском наземном электрическом транспорте и в дорожном хозяйстве осуществляют территориальные отделы государственного автодорожного надзора МТУ Ространснадзора по СФО. Общая штатная численность территориальных отделов Госавтодорнадзора составляет 253 человека. Подразделения размещены во всех субъектах Сибир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онтрольная (надзорная) деятельность осуществляется </w:t>
        <w:br/>
        <w:t xml:space="preserve">в соответствии с требованиями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 и </w:t>
      </w:r>
      <w:r>
        <w:rPr>
          <w:sz w:val="28"/>
          <w:szCs w:val="28"/>
          <w:lang w:val="ru-RU" w:eastAsia="ru-RU"/>
        </w:rPr>
        <w:t>Положения о федеральном государственном контроле (надзоре) на автомобильном транспорте, городском наземном электрическом транспорте и в дорожном хозяйстве, утвержденного постановлением Правительства Российской Федерации от 29.06.2021 № 1043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учитываются особенности организации и осуществления государственного контроля (надзора) установленные постановление Правительства РФ от 10 марта 2022 г. № 336. В том числе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запрет на проведение плановых и внеплановых контрольных (надзорных) мероприятий за исключением плановых в отношении объектов высокого риска, внеплановых в связи с причинением или угрозой причинения вреда жизни и тяжкого вреда здоровью граждан и разрешение на проведение профилактических мероприятий, контрольных (надзорных) мероприятий без взаимодействия и постоянного рейда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 квартале 2024 году </w:t>
      </w:r>
      <w:r>
        <w:rPr>
          <w:spacing w:val="-2"/>
          <w:sz w:val="28"/>
          <w:szCs w:val="28"/>
          <w:lang w:val="ru-RU"/>
        </w:rPr>
        <w:t xml:space="preserve">на территории СФО подлежало контролю и надзору 19850 контролируемых лиц </w:t>
      </w:r>
      <w:r>
        <w:rPr>
          <w:sz w:val="28"/>
          <w:szCs w:val="28"/>
          <w:lang w:val="ru-RU"/>
        </w:rPr>
        <w:t>и 63248 объектов контроля</w:t>
      </w:r>
      <w:r>
        <w:rPr>
          <w:spacing w:val="-2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ключевым направлением государственного контроля, реализуемого Ространснадзором, является приоритет профилактических мероприятий над контрольно-надзорными мероприятиями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ческой работы в 1 квартале 2024 года проведено 42174 мероприятия, в том числе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явлено 2961 предостережения о недопустимости нарушения обязательных требований законодательства Российской Федерации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78 профилактических визитов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о 3087 информирования;</w:t>
      </w:r>
    </w:p>
    <w:p>
      <w:pPr>
        <w:pStyle w:val="Standard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убличное слушание.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остребованным мероприятием является консультирование,</w:t>
        <w:br/>
        <w:t xml:space="preserve">которых в среднем по СФО проводится более 600 в день. 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нство предостережений объявлено по результатам  контроля за оснащением транспортных средств аппаратурой спутниковой навигации. ГЛОНАСС. </w:t>
      </w:r>
    </w:p>
    <w:p>
      <w:pPr>
        <w:pStyle w:val="Normal"/>
        <w:pBdr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оит отметить, что данная работа приносит положительный результата, так в целом на территории СФО в 2022 году только 37 % автобусов было оснащено аппаратурой ГЛОНАСС, в настоящее время данный процент составляет 67%. В некоторых регионах он значительно выше, например, в Новосибирской области – 86 %, в других значительно отстает, например, в Республике Тыва – 31 %.</w:t>
      </w:r>
    </w:p>
    <w:p>
      <w:pPr>
        <w:pStyle w:val="Normal"/>
        <w:pBdr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та по данному направлению безусловно будет продолжена до полного выполнения всеми лицензиатами данного обязательно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ледует отметить, что работа по снижению числа проверок, увеличению количества мероприятий профилактической направленности положительно влияет </w:t>
        <w:br/>
        <w:t>на снижение индекса «административного давления на бизнес», который является контрольным показателем Правительства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существуют направления надзорной деятельности, </w:t>
        <w:br/>
        <w:t>в которых необходимо осуществление постоянного контроля либо его усиление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Это прежде всего проведение контрольных (надзорных) мероприятий по вышеуказанным мною основания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right="141"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сего в 1 квартале 2024 года было проведено 13 контрольных (надзорных) мероприятий с взаимодействием с контролируемым лиц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 8 </w:t>
      </w:r>
      <w:r>
        <w:rPr>
          <w:spacing w:val="-2"/>
          <w:sz w:val="28"/>
          <w:szCs w:val="28"/>
          <w:lang w:val="ru-RU"/>
        </w:rPr>
        <w:t>плановых КНМ (плановые инспекционные визи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 5</w:t>
      </w:r>
      <w:r>
        <w:rPr>
          <w:sz w:val="28"/>
          <w:szCs w:val="28"/>
          <w:lang w:val="ru-RU"/>
        </w:rPr>
        <w:t xml:space="preserve"> внеплановых КНМ</w:t>
      </w:r>
      <w:r>
        <w:rPr>
          <w:spacing w:val="-2"/>
          <w:sz w:val="28"/>
          <w:szCs w:val="28"/>
          <w:lang w:val="ru-RU"/>
        </w:rPr>
        <w:t xml:space="preserve"> (3 инспекционных визитов, 1 документарная проверка, 1 выездная проверк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2084 контрольных (надзорных) мероприятий проведено </w:t>
        <w:br/>
        <w:t>без взаимодействия с контролируемым лицо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2067 наблюдений за соблюдением обязательных требований (мониторинг безопас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17 выездных обслед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171 нарушений. </w:t>
      </w:r>
      <w:r>
        <w:rPr>
          <w:bCs/>
          <w:sz w:val="28"/>
          <w:szCs w:val="28"/>
        </w:rPr>
        <w:t>С целью устранения выявленных нарушений обязательных требований, выдано 9 предписани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141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оянный рейд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141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sz w:val="28"/>
          <w:szCs w:val="28"/>
          <w:lang w:val="ru-RU"/>
        </w:rPr>
        <w:t xml:space="preserve">В 1 квартале 2024 года было проведено 924 мероприятий в режиме постоянного рейда, в ходе которых проверено 7284 автобусов и грузовых АТС, вынесено 4292 постановления о привлечении к административной ответственности на общую сумму 79,5 млн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_Hlk504567102"/>
      <w:bookmarkEnd w:id="3"/>
      <w:r>
        <w:rPr>
          <w:sz w:val="28"/>
          <w:szCs w:val="28"/>
          <w:lang w:val="ru-RU"/>
        </w:rPr>
        <w:t xml:space="preserve">В настоящее время весовой и транспортный контроль осуществляется Управлением на 22 контрольных пунктах, из которых </w:t>
        <w:br/>
        <w:t xml:space="preserve">7 стационарных (включая СПВК) и 15 передвижны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ходе весогабаритного контроля, направленного на обеспечение сохранности автомобильных дорог, инспекторами Управления при проведении контрольного взвешивания проверено 873 транспортных средства, </w:t>
      </w:r>
      <w:r>
        <w:rPr>
          <w:sz w:val="28"/>
          <w:szCs w:val="28"/>
          <w:lang w:val="ru-RU" w:eastAsia="ru-RU"/>
        </w:rPr>
        <w:t xml:space="preserve">за нарушения весогабаритных параметров (без учета АПВГК) вынесено 272 постановления, на сумму 32,8 млн. руб., взыскано около17 млн. руб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есечения административных правонарушений и обеспечения безопасности перевозок в ходе контрольных мероприятий было задержано</w:t>
        <w:br/>
        <w:t>129 транспортных сред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обратить внимание, что в настоящее время на Ространснадзор возложены полномочия по проведению весогабаритного контроля как на автомобильных дорог федерального значения, так и регионального, межмуниципального и муниципального 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соответствии с Порядком осуществления весового и габаритного контроля транспортных средств, утв. приказом Минтранса России от 31.08.2020 №348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ционарные пункты весогабаритного контроля транспортных средств (далее - СПВГК) и автоматические пункты весогабаритного контроля транспортных средств (далее - АПВГК) организуются владельцами автомобильных дорог или назначенными ими лиц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передвижные пункты весогабаритного контроля транспортных средств (далее - ППВГК) организуются на базе автомобиля или прицепа на автомобильных дорогах федерального значения Ространснадзором, а на иных автомобильных дорогах - также владельцем таких автомобильных дорог или назначенным им лиц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ФО в ряде регионов налажена межведомственная работа с органами исполнительной власти в части проведения совместного весогабаритного контроля. Так, например, в Новосибирской области, на основании Соглашения заключенного с ГКУ ТУАД Новосибирской области осуществляется постоянная системная работа по проведению весогабаритного контроля на СКП «Карасук», расположенном на автодороге регионального значения К-17р «Новосибирск – Кочки – Павлодар», а также осуществляется периодический, на основании графика, весогабаритный контроль на других автомобильных дорогах регионального и межмуниципального значения. При этом используется передвижные пункты весогабаритного контроля транспортных средств, принадлежащие ГКУ ТУАД Новосибирской области. Контроль проводится на специальных площадках, которые приведены владельцами дорог в соответствие с установленными требован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готово сотрудничать по проведению весогабаритного контроля со всеми владельцами автомобильных дорог на территории СФО, тем более в период действия весенних огранич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ВГК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обращаю Ваше внимание, что в настоящее время в Российской Федерации успешно внедряется и развивается система автоматических пунктов весогабаритного контро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С 01.01.2023 на Ространснадзор возложены полномочия по привлечению к административной ответственности на основании материалов, поступающих с АПВГК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Всего на автомобильных дорогах Сибирского федерального округа функционирует 70 АПВГК, из них 2 на дорогах федерального значения, 68 – регионального значения. При этом количество АПВГК постоянно увеличивается, только до конца 2024 планируется ввести в эксплуатацию еще … АПВГ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функционирующих АПВГК только на территории Республике Алтай и Республике Ты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Начиная с января текущего года, на Ространснадзор возложены полномочия по применению статьи 12.21.1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Первоначально предполагалось организовать исполнение данных полномочий только с использованием одного Центра автоматизированной фиксации административных правонарушений (далее - ЦАФАП Ространснадзора), расположенного в г. Тве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Однако в связи с возникшими техническими проблемами, связанными с работой специализированного программного обеспечения «Паутина» организовать работу получилось не во всех регионах РФ. Из регионов СФО в ЦАФАП Ространснадзора на начальном этапе поступали сведения только из Алтайского края и Ом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работы в других субъектах РФ Федеральная служба по надзору в сфере транспорта поручила 18.08.2023 организовать работу по рассмотрению информации (актов взвешивания) о нарушении весовых и габаритных параметров транспортных средств, поступающих в АПВГК в территориальных отделах государственного автодорожного надз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ТУ Ространснадзора по СФО данная работа была организована во взаимодействии с органами исполнительной власти регионов с 25.08.2023 на территории Новосибирской области, Красноярского края, Республики Хакасия, Кемер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В дальнейшем к концу 2023 года удалось организовать работу по направлению материалов с АПВГК, расположенных в Иркутской области и Томской области в ЦАФАП Ространснадзора г. Тверь, а с 20 марта 2024 года также в данный ЦАФАП направляются материалы с АПВГК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Ространснадзором поручено организовать работу по созданию региональных ЦАФАП в Красноярском крае, Иркутской области. Также в Ространснадзор поступили обращения из Правительства Алтайского края и Правительства Омской области о создании ЦАФАП в данных регион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в 1 квартале 2024 года по материалам поступившим с АПВГК  СФО было вынесено  1092 постановлений с наложением административных штрафов на общую сумму 345 млн. рублей. Взыскано 175 млн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стоянного рейда осуществляется контроль за внесение перевозчиками платы в счет возмещения вреда автомобильным дорогам общего пользования федерального значения автотранспортными средствами с разрешенной максимальной массой свыше 12 тонн (система «Платон», ст. 12.21.3 КоАП РФ). Вссего в 1 квартале 2024 было вынесено 381 постановлений об административных правонарушениях за невнесение указанной платы с наложено штрафов почти на 2 млн. Взыскано штрафов по указанной статье на сумму около 1 млн. руб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В 1 квартале 2024 года было вынесено 60 постановлений о привлечении к административной ответственности за нарушение правил перевозок опасных грузов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проведения контроля за осуществлением международных автомобильных перевозок в 1 квартале 2024 года было проверено 4170 автотранспортных средств, на которых осуществлялись международные перевозки.  При этом выявлено 2034 нарушений транспортного законодательства, вынесено 1652 постановлений о привлечении к административной ответственности на общую сумму 33 млн. руб. Взыскано штрафов на общую сумму 15,6 млн. руб. В ходе контрольных мероприятий было задержано 245 транспортных средства.</w:t>
      </w:r>
      <w:r>
        <w:rPr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нтроль (надзор) в дорожном хозяйстве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Ространснадзор возложены функции по проведению контроля (надзора) в дорожном хозяйстве только в отношении автомобильных дорог федерального значения. Всего протяженность автомобильных дорог федерального значения в СФО составляет 7218 километров. В 1 квартале 2024 года они все были обследованы, выявлено 3904  нарушений обязательных требований, составлено </w:t>
        <w:br/>
        <w:t xml:space="preserve">56 протоколов и принято 49 решений о наложении штрафов </w:t>
      </w:r>
      <w:r>
        <w:rPr>
          <w:rFonts w:eastAsia="Calibri"/>
          <w:sz w:val="28"/>
          <w:szCs w:val="28"/>
          <w:highlight w:val="yellow"/>
          <w:lang w:val="ru-RU"/>
        </w:rPr>
        <w:br/>
      </w:r>
      <w:r>
        <w:rPr>
          <w:rFonts w:eastAsia="Calibri"/>
          <w:sz w:val="28"/>
          <w:szCs w:val="28"/>
          <w:lang w:val="ru-RU"/>
        </w:rPr>
        <w:t>на сумму 2,3 млн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32"/>
          <w:lang w:val="ru-RU" w:eastAsia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Контроль за соблюдением требований по обеспечению доступной сре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32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В 1 квартале 2024 года на в целях контроля за обеспечением доступности для инвалидов объектов транспортной инфраструктуры и предоставляемых услуг было осмотрен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569 автобусов, выявлено 43 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 1 автостанция и 1 автовокзал, где также были выявлены наруш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буждено 58 административных дел по ст. 9.13 КоАП РФ.  Общая сумма наложенных штрафов составила 191,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В рамках профилактических мероприятий за нарушение обязательных требований по обеспечению условия доступности для пассажиров из числа инвалидов объявлено 1 предостережение, проведено 219 консультирований и 6 профилактических визитов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В феврале 2024 МТУ Ространснадзора по СФО в г. Новосибирске проведено совещание на тему «Определение объектов транспортной инфраструктуры и транспортных средств, наиболее используемых людьми с ограниченными возможностями на территории Сибирского федерального округа. Проблемные вопросы и пути их решения». Совещание проводилось в формате видеоконференсвязи, при этом приглашенные лица присутствовали в актовых залах, учебных классах всех Территориальных отделов государственного автодорожного надзора в  г. Красноярск, г. Омск, г. Барнаул, г. Томск, г. Кемерово, г. Иркутск,  г. Абакане, г. Горно-Алтайск, г. Кызы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щании приняли участие представители общественных организаций инвалидов из регио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и общественных организаций обозначили не только назревшие проблемы, но и способы их решения, а также поддержали инициативу о сотрудничеств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ледует отметить, что  основными нарушения обязательных требований в части обеспечения доступности для инвалидов со стороны перевозчиков при осуществлении перевозок пассажир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отсутствие </w:t>
      </w:r>
      <w:r>
        <w:rPr>
          <w:color w:val="22272F"/>
          <w:sz w:val="28"/>
          <w:szCs w:val="28"/>
          <w:lang w:val="ru-RU"/>
        </w:rPr>
        <w:t xml:space="preserve">в автобусе, на котором осуществляютс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регулярные перевозки пассажиров </w:t>
      </w:r>
      <w:r>
        <w:rPr>
          <w:color w:val="22272F"/>
          <w:sz w:val="28"/>
          <w:szCs w:val="28"/>
          <w:lang w:val="ru-RU"/>
        </w:rPr>
        <w:t xml:space="preserve">оповещения пассажиров из числа инвалидов об остановке транспортного средства в остановочных пунктах посредством звукового и визуального информирования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пп.7 п.4 </w:t>
      </w:r>
      <w:r>
        <w:rPr>
          <w:i/>
          <w:sz w:val="28"/>
          <w:szCs w:val="28"/>
          <w:shd w:fill="FFFFFF" w:val="clear"/>
          <w:lang w:val="ru-RU"/>
        </w:rPr>
        <w:t>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приказ Минтранса РФ от 20.09.2021 №321</w:t>
      </w:r>
      <w:r>
        <w:rPr>
          <w:sz w:val="28"/>
          <w:szCs w:val="28"/>
          <w:shd w:fill="FFFFFF" w:val="clear"/>
          <w:lang w:val="ru-RU"/>
        </w:rPr>
        <w:t>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размещение в зданиях автостанций, автовокзалов справочной службы для пассажиров из числа инвалидов или размещение при входе в здание автовокзала, автостанции информационной тактильно-звуковой мнемосхемы, отображающей информацию о помещениях, в которых предоставляются услуги пассажирам (</w:t>
      </w:r>
      <w:r>
        <w:rPr>
          <w:i/>
          <w:sz w:val="28"/>
          <w:szCs w:val="28"/>
          <w:lang w:val="ru-RU"/>
        </w:rPr>
        <w:t>пп.9,10 п.3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приказ Минтранса РФ от 20.09.2021 №321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легальные перевоз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ab/>
      </w:r>
      <w:r>
        <w:rPr>
          <w:bCs/>
          <w:color w:val="000000"/>
          <w:kern w:val="2"/>
          <w:sz w:val="28"/>
          <w:szCs w:val="32"/>
          <w:lang w:val="ru-RU" w:eastAsia="ru-RU"/>
        </w:rPr>
        <w:t xml:space="preserve">Также при проведении постоянного рейда решается важная задача по выявлению и пресечению нелегальных перевозок пассажиров автобусами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1 квартале 2024 года было составлено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2 протокола (ч.1, 2 ст.14.1.2, ч.1 ст.19.20 КоАП РФ) за осуществление перевозок автобусами без лиценз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52 протокола (ч.4 ст.11.33 КоАП РФ) за осуществления регулярных перевозок пассажиров без карт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25 протокола (ст.11.14.2 КоАП РФ) за нарушение правил осуществления перевозок пассажиров и багажа по заказ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Следует отметить, что наиболее эффективные меры по пресечению нелегальных перевозок осуществляются в регионах, где наложено межведомственное взаимодействие по данному вопросу с территориальными органами ГИБДД, исполнительной власти регионов и органов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, например, положительным является опыт пресечения нелегальных перевозок пассажиров в Республике Тыва. Где наложено хорошее межведомственное взаимодействие с Мэрией г. Кызыла и территориальными органами ГИБДД г. Кызыла. С начала 2024 года было выявлено 8 автобусов, на которых осуществлялись перевозки пассажиров без лицензии, все автобусы были арестованы, к нарушителям были приняты административн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МТУ Ространснадзора по СФО открыто в части взаимодействия с органами местного самоуправления, органами исполнительной власти регионов, в части проведения государственного контроля (надзора) направленного на пресечения нелегальных перевозок пассажиров автобусами и готово принимать деятельное участие в мероприятиях, проводимых данными органами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val="ru-RU"/>
        </w:rPr>
        <w:t>В целом в 1 квартале 2024 года наиболее часто выявляемыми нарушениями явились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1976 постановлений за управление транспортным средством или выпуск на линию транспортного средства без тахографа (ч.1, ч.2 ст. 11.23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381 постановление за несоблюдение требований законодательства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ст.12.21.3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356 постановлений за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(ч.6 ст.12.31.1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261 постановление за нарушение правил движения тяжеловесного и (или) крупногабаритного транспортного средства (ст.12.21.1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210 постановлений за 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(ч.3 ст.12.31.1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196 постановлений за нарушение условий, предусмотренных лицензией, из них при осуществлении предпринимательской деятельности – 96 постановлений (ч.3, ч.4 ст.14.1.2 КоАП РФ), в том числе грубые нарушения – 33 постановления (ч.4 ст.14.1.2 КоАП РФ), при осуществлении деятельности, не связанной с извлечением прибыли – 100 постановлений (ч.2, ч.3 ст.19.20 КоАП РФ), в том числе грубые нарушения – 23 постановления (ч.3 ст.19.20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150 постановлений за 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(ч.2 ст.12.31.1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139 постановлений за несоблюдение норм времени управления транспортным средством и отдыха либо нарушение режима труда и отдыха водителей (ч.3 ст. 11.23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100 постановлений за нарушение правил движения тяжеловесного и (или) крупногабаритного транспортным средством, принадлежащим иностранному перевозчику (ст.12.21.5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61 постановление за использование для осуществления регулярных перевозок пассажиров автобуса при отсутствии карты маршрута регулярных перевозок (ч.4 ст. 11.33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60 постановлений за нарушение правил перевозки опасных грузов (ст.12.21.2 КоАП РФ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51 постановление за уклонение от исполнения требований к обеспечению доступности для инвалидов объектов транспортной инфраструктур и предоставляемых услуг (ст.9.13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- 44 постановления за несоблюдение перевозчиком требований законодательства об обязательном страховании гражданской ответственности перевозчика за причинение вреда жизни, здоровью, имуществу пассажиров                    (ст. 11.31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- 28 постановлений за нарушение установленного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  <w:lang w:val="ru-RU" w:eastAsia="ru-RU"/>
        </w:rPr>
        <w:instrText xml:space="preserve"> HYPERLINK "https://internet.garant.ru/" \l "/document/70321478/entry/12"</w:instrText>
      </w:r>
      <w:r>
        <w:rPr>
          <w:rStyle w:val="InternetLink"/>
          <w:sz w:val="28"/>
          <w:szCs w:val="28"/>
          <w:rFonts w:eastAsia="Arial Unicode MS"/>
          <w:color w:val="000000"/>
          <w:lang w:val="ru-RU" w:eastAsia="ru-RU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lang w:val="ru-RU" w:eastAsia="ru-RU"/>
        </w:rPr>
        <w:t>федеральным законом</w:t>
      </w:r>
      <w:r>
        <w:rPr>
          <w:rStyle w:val="InternetLink"/>
          <w:sz w:val="28"/>
          <w:szCs w:val="28"/>
          <w:rFonts w:eastAsia="Arial Unicode MS"/>
          <w:color w:val="000000"/>
          <w:lang w:val="ru-RU" w:eastAsia="ru-RU"/>
        </w:rPr>
        <w:fldChar w:fldCharType="end"/>
      </w: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 запрета курения табака на отдельных территориях, в помещениях и на объектах (ч.1 ст. 6.24 КоАП РФ)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- 11 постановлений за осуществление деятельности в области транспорта без лицензии, из них при осуществлении предпринимательской деятельности – 9 постановления (ч.1 ст.14.1.2 КоАП РФ)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Всего в 1 квартале 2024 года было вынесено 5384 постановления о привлечении к административной ответственности. Привлечено к административной ответственности 1053 юридических лиц, 169 индивидуальных предпринимателей, 230 должностных лиц, 3844 физических лиц. Вынесено 366 предупреждений. Было прекращено 53 административных дел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Общая сумма наложенных штрафов составила 424 млн. 376,5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Взыскано штрафов – 213 млн. 899,3 тыс. рублей, из них 140 млн. 763,65 тыс. рублей уплачено в 20-дневный срок со дня вынесения постановления, в размере половины суммы наложенного штраф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При этом, следует отметить, что привлечение к административной ответственности осуществлялось с учетом изменений в КоАП РФ, связанных с новыми правилами назначения наказания при выявлении 2-х и более административных правонарушения</w:t>
      </w:r>
      <w:r>
        <w:rPr>
          <w:sz w:val="28"/>
          <w:szCs w:val="28"/>
          <w:lang w:val="ru-RU"/>
        </w:rPr>
        <w:t xml:space="preserve">, замены штрафов на предупреждения и других особеннос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о 52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418" w:hanging="0"/>
        <w:jc w:val="center"/>
        <w:rPr>
          <w:b/>
          <w:b/>
          <w:spacing w:val="-1"/>
        </w:rPr>
      </w:pPr>
      <w:r>
        <w:rPr>
          <w:b/>
          <w:spacing w:val="-1"/>
        </w:rPr>
        <w:t>Аварийность на транспорте</w:t>
      </w:r>
    </w:p>
    <w:p>
      <w:pPr>
        <w:pStyle w:val="TextBody"/>
        <w:spacing w:before="0" w:after="0"/>
        <w:ind w:right="418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период с 01.01.2024 по 31.03.2024 в Сибирском федеральном округе с участием пассажирского транспорта произошло 140 ДТП, в которых 218 человек получили ранения и 14 человек погибл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 сравнении аналогичным периодом прошлого года снизились  показатели аварийност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-ву ДТП – на 11,3% (18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- по количеству погибших человек – с 19 человек до 14 челове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ичеству раненых человек – на 13,4 % (34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вине лицензиатов, владельцев автобусов, произошло 54 ДТП (38,5 % от всех ДТП с автобусами), в которых 87 человек получили ранения (40 %) и 4 человека погибло (28,5 %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 сравнении аналогичным периодом прошлого года уменьшились показатели аварийност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-ву ДТП – на 27,3% (19)</w:t>
      </w:r>
    </w:p>
    <w:p>
      <w:pPr>
        <w:pStyle w:val="Normal"/>
        <w:autoSpaceDE w:val="false"/>
        <w:ind w:firstLine="708"/>
        <w:jc w:val="both"/>
        <w:rPr>
          <w:rFonts w:eastAsia="Arial Unicode MS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/>
          <w:i/>
          <w:color w:val="000000"/>
          <w:sz w:val="28"/>
          <w:szCs w:val="28"/>
          <w:lang w:val="ru-RU" w:eastAsia="ru-RU"/>
        </w:rPr>
        <w:t>- по кол-ву раненых на 23,6 % (27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Увеличилось количество погибших – с 3 человек до  4 челове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В 2024 году произошло 1 дорожно-транспортное происшествие с особо тяжкими последствиями с участием автобуса:</w:t>
      </w:r>
    </w:p>
    <w:p>
      <w:pPr>
        <w:pStyle w:val="Normal"/>
        <w:widowControl w:val="false"/>
        <w:spacing w:lineRule="auto" w:line="276"/>
        <w:ind w:right="418"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10.01.2024 в Омской области водитель автобуса 22083-03, г/н: K003HT154, осуществляющий перевозку пассажиров по заказу из                              г. Нижневартовска в г. Новосибирск выехал на полосу встречного движения и совершил столкновение с грузовым автомобилем SCANIA, г/н: Р641РУ40. В результате 2 человека погибло на месте и 8 человек получивших ранения различной степени тяжести госпитализированы.</w:t>
      </w:r>
    </w:p>
    <w:p>
      <w:pPr>
        <w:pStyle w:val="Normal"/>
        <w:widowControl w:val="false"/>
        <w:spacing w:lineRule="auto" w:line="276"/>
        <w:ind w:right="418"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отношении владельца автобуса ИП Воронина Евгения Сергеевича проведена внеплановая выездная проверка, по результатам которой лицензиат привлечен к административной ответственности по ч.1 ст.11.31, ч.1 ст.19.7.9 и  ч.4 ст.14.1.2 КоАП РФ, выдано предписание об устранении выявле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Всего по фактам произошедших ДТП в органы Прокуратуры было направленно 20 заявлений (</w:t>
      </w:r>
      <w:r>
        <w:rPr>
          <w:color w:val="000000"/>
          <w:sz w:val="28"/>
          <w:szCs w:val="28"/>
          <w:lang w:val="ru-RU" w:eastAsia="ru-RU"/>
        </w:rPr>
        <w:t>из 54 произошедших в 2024 году ДТП) о согласовании внеплановых контрольных (надзорных) мероприятий, по результатам рассмотрения 3 КНМ было согласовано и 17 отказано. Кроме того, проведена 1 проверка по требованию Прокуратуры и инспектора Управления приняли участия в качестве специалистов в 7-х прокурорских проверках по фактам ДТП. При проведении КНМ было выявлено 43 нарушения, выдано 4 предписания, составлено 18 протоколов об административных правонарушениях, вынесено 12 постановления с наложением административных штрафов на общую сумму 259 тыс. рублей, 6 протоколов направленно для рассмотрения в суд.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Start w:id="4" w:name="_Hlk504567102"/>
      <w:bookmarkEnd w:id="4"/>
      <w:r>
        <w:rPr>
          <w:sz w:val="28"/>
          <w:szCs w:val="28"/>
          <w:lang w:val="ru-RU" w:eastAsia="ru-RU"/>
        </w:rPr>
        <w:t>В связи, с тем, что в Управления регулярно поступают обращения граждан, организаций, в том числе и пересылаемые из органов исполнительной власти регионов и органов местного самоуправления, по вопросам, не относящимся к федеральному государственному контролю на автомобильном транспорте, хочу остановится на разграничении полномочий в сфере государственного контроля на автомобильном транспорт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 частью 1 статьи 35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(надзора) на автомобильном транспорте, городском наземном электрическом транспорте и в дорожном хозяйстве, регионального государственного контроля (надзора) на автомобильном транспорте, городском наземном электрическом транспорте и в дорожном хозяйстве,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изменениями, внесенными Федеральным Законом от 11 июня 2021 года №170-ФЗ «</w:t>
      </w:r>
      <w:r>
        <w:rPr>
          <w:i/>
          <w:sz w:val="28"/>
          <w:szCs w:val="28"/>
          <w:lang w:val="ru-RU" w:eastAsia="ru-RU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 w:eastAsia="ru-RU"/>
        </w:rPr>
        <w:t xml:space="preserve"> в статью 3.1 Устава автомобильного и городского наземного электрического транспорта -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(надзора), регионального государственного контроля (надзора) 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предметы федерального контроля (надзора) в области организации регулярных перевозок четко установлены статьей 3.1 Устава автомобильного и наземного городского электрического транспорта и «Положением о федеральном государственном контроле (надзоре) на автомобильном транспорте, городском наземном электрическом транспорте и в дорожном хозяйстве», утвержденным постановлением Правительства РФ от 29 июня 2021 года №1043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одпунктом «д» пункта 2 упомянутого Положения, предметом федерального контроля (надзора), являются обязательные требования в области организации регулярных перевозок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наличию карт маршрутов регулярных перевозок у перевозчиков и водителей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соответствию характеристик транспортного средства сведениям, указанным в карте маршрута регулярных перевозок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порядку посадки пассажиров в транспортные средства и высадки пассажиров из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оборудованию объектов транспортной инфраструктуры, предназначенных для обслуживания пассажиров межрегиональных маршрутов регулярных перевозок (автовокзалов, автостанций, остановочных пункт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выполнению предусмотренных расписанием рейсов по межрегиональному маршруту регулярных перевозок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</w:t>
      </w:r>
      <w:r>
        <w:rPr>
          <w:sz w:val="28"/>
          <w:szCs w:val="28"/>
          <w:lang w:val="ru-RU" w:eastAsia="ru-RU"/>
        </w:rPr>
        <w:tab/>
        <w:t>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едмету регионального государственного контроля (надзора) относится соблюдение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овленных в отношении перевозок по межмуниципальным маршрутам регулярных перевозок, не относящихся к предмету федерального государственного контроля (надзора)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едмету муниципального контроля на автомобильном транспорте, городском наземном электрическом транспорте относится соблюдение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, например, контроль за соблюдением расписания движения по установленным межмуниципальным маршрутам, относится к исключительной компетенции регионального государственного контроля (надзора), а на муниципальных маршрутах к компетенци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же обращаю внимание, что согласно пункта 7 части 1 статьи 29 ФЗ №220-ФЗ, уполномоченным органом исполнительной власти субъекта Российской Федерации или уполномоченный орган местного самоуправления принимается решение о прекращении действия свидетельства об осуществлении перевозок муниципальному маршруту регулярных перевозок, межмуниципальному маршруту регулярных перевозок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3-х дней подряд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агаю, это является действенным механизмом по принятию мер в случае систематического невыполнения рейсов. 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оклад закончен,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Цитата"/>
    <w:basedOn w:val="Normal"/>
    <w:qFormat/>
    <w:pPr>
      <w:keepNext w:val="true"/>
      <w:widowControl w:val="false"/>
      <w:ind w:left="142" w:right="329" w:firstLine="1134"/>
      <w:jc w:val="both"/>
    </w:pPr>
    <w:rPr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0:00Z</dcterms:created>
  <dc:creator>Смирнов Владимир Валерьевич</dc:creator>
  <dc:description/>
  <cp:keywords/>
  <dc:language>en-US</dc:language>
  <cp:lastModifiedBy>Семенов</cp:lastModifiedBy>
  <cp:lastPrinted>2024-04-23T16:02:00Z</cp:lastPrinted>
  <dcterms:modified xsi:type="dcterms:W3CDTF">2024-04-24T10:03:00Z</dcterms:modified>
  <cp:revision>4</cp:revision>
  <dc:subject/>
  <dc:title/>
</cp:coreProperties>
</file>